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каз Міністерства доходів і зборівУкраїни                                                                                                                                                                                                                від 01.10.2013   №522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70"/>
        <w:gridCol w:w="2044"/>
        <w:gridCol w:w="7"/>
        <w:gridCol w:w="9"/>
        <w:gridCol w:w="1908"/>
        <w:gridCol w:w="15"/>
        <w:gridCol w:w="1931"/>
        <w:gridCol w:w="1091"/>
        <w:gridCol w:w="2902"/>
        <w:gridCol w:w="3761"/>
      </w:tblGrid>
      <w:tr>
        <w:trPr>
          <w:trHeight w:val="57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      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3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13 №144 ;        наказ Міндоходів від 08.07.13 №249          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7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00; </w:t>
              <w:br/>
              <w:t xml:space="preserve">ІКС-М500.01; 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підприємства поштового зв’язку</w:t>
            </w:r>
          </w:p>
        </w:tc>
      </w:tr>
      <w:tr>
        <w:trPr>
          <w:trHeight w:val="6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***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підприємства поштового зв’язку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   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3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4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3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1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Торговий дім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4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</w:tr>
      <w:tr>
        <w:trPr>
          <w:trHeight w:val="6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3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оформлення проїзних/перевізних документів на автовокзалах та автостанціях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ромадське харчування;  сфера послуг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 51 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4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*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7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К110Т.02**** з модемом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101Т.02**** з модемом 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59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1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 на автовокзалах та автостанціях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3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3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 (оподаткування продажу товарів/послуг за двома податковими ставками)**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**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**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80/01-0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5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80/02-0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122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73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ломбарди; оформлення проїзних/ перевізних документів на автовокзалах та автостанціях </w:t>
            </w:r>
          </w:p>
        </w:tc>
      </w:tr>
      <w:tr>
        <w:trPr>
          <w:trHeight w:val="6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6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*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*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08.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5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7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6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підприємства поштового зв’язк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Славутич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підприємства  поштового зв’язку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9.12.20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іскалізація розрахункових операцій з продажу (повернення) проїзних/перевізних документів та товарів (послуг) на залізничному транспорті (оподаткування продажу товарів/послуг за двома податковими ставками)**</w:t>
            </w:r>
          </w:p>
        </w:tc>
      </w:tr>
      <w:tr>
        <w:trPr>
          <w:trHeight w:val="157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8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КС-Техно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3.03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.04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.08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 xml:space="preserve">(м. Львів)м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5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Юнісістем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***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trHeight w:val="1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20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221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,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trHeight w:val="6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****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>
          <w:trHeight w:val="302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175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имітки: **продаж ювелірних виробів, приймання платежів за послуги стільникового мобільного зв’язку, ломбарди;</w:t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 забезпечує передачу контрольно-звітної інформації до органів Міндоходів;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* забезпечує передачу контрольно-звітної інформації до органів Міндоходів та формування контрольної стрічки в електронній формі.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.Б. Крухмаль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1:00Z</dcterms:created>
  <dc:creator>тест</dc:creator>
  <dc:description/>
  <dc:language>en-US</dc:language>
  <cp:lastModifiedBy>user</cp:lastModifiedBy>
  <cp:lastPrinted>2013-10-01T16:52:00Z</cp:lastPrinted>
  <dcterms:modified xsi:type="dcterms:W3CDTF">2013-10-07T11:21:00Z</dcterms:modified>
  <cp:revision>2</cp:revision>
  <dc:subject/>
  <dc:title>Затверджено</dc:title>
</cp:coreProperties>
</file>