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каз Міністерства доходів і зборівУкраїни                                                                                                                                                                                                                ві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8.07</w:t>
      </w:r>
      <w:r>
        <w:rPr>
          <w:rFonts w:cs="Times New Roman" w:ascii="Times New Roman" w:hAnsi="Times New Roman"/>
          <w:b w:val="false"/>
          <w:sz w:val="24"/>
          <w:szCs w:val="24"/>
        </w:rPr>
        <w:t>.2013 №249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70"/>
        <w:gridCol w:w="2044"/>
        <w:gridCol w:w="7"/>
        <w:gridCol w:w="9"/>
        <w:gridCol w:w="1908"/>
        <w:gridCol w:w="15"/>
        <w:gridCol w:w="9"/>
        <w:gridCol w:w="1922"/>
        <w:gridCol w:w="971"/>
        <w:gridCol w:w="3022"/>
        <w:gridCol w:w="3320"/>
      </w:tblGrid>
      <w:tr>
        <w:trPr>
          <w:trHeight w:val="57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caps/>
                <w:spacing w:val="-6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    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63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13 №144 ;        наказ Міндоходів від 08.07.13 №249       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00; </w:t>
              <w:br/>
              <w:t xml:space="preserve">ІКС-М500.01; 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підприємства поштового зв’язку</w:t>
            </w:r>
          </w:p>
        </w:tc>
      </w:tr>
      <w:tr>
        <w:trPr>
          <w:trHeight w:val="6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***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підприємства поштового зв’язку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   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3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4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3**** з модемом DATECS ВМ-10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1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Торговий дім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4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підприємства поштового зв’язку (оподаткування продажу товарів/послуг за двома податковими ставками)**</w:t>
            </w:r>
          </w:p>
        </w:tc>
      </w:tr>
      <w:tr>
        <w:trPr>
          <w:trHeight w:val="6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*** з модемом DATECS ВМ-10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, оформлення проїзних/перевізних документів на автовокзалах та автостанціях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28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 51 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4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*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К110Т.02**** з модемом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101Т.02**** з модемом 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.2. Стаціонарні електронні контрольно-касові апарати</w:t>
            </w:r>
          </w:p>
        </w:tc>
      </w:tr>
      <w:tr>
        <w:trPr>
          <w:trHeight w:val="59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1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 на автовокзалах та автостанціях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3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3**** з модемом DATECS ВМ-10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 (оподаткування продажу товарів/послуг за двома податковими ставками)**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4****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4****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22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2. 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лектронні контрольно-касові реєстратор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73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**** з модемом МТ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ПрАТ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,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ломбарди; оформлення проїзних/ перевізних документів на автовокзалах та автостанціях </w:t>
            </w:r>
          </w:p>
        </w:tc>
      </w:tr>
      <w:tr>
        <w:trPr>
          <w:trHeight w:val="6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08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5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</w:t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7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6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підприємства поштового зв’язк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Славутич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підприємства  поштового зв’язку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3. Комп’ютерно-касові системи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. Спеціалізо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вані реєстратори розрахункових операцій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</w:t>
            </w:r>
          </w:p>
        </w:tc>
      </w:tr>
      <w:tr>
        <w:trPr>
          <w:trHeight w:val="157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8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КС-Техно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*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3.03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1.04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1.08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 xml:space="preserve">(м. Львів)м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5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Юнісістем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***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/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6"/>
              </w:rPr>
              <w:t>. Автомати з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родажу товарів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(послуг)</w:t>
            </w:r>
          </w:p>
        </w:tc>
      </w:tr>
      <w:tr>
        <w:trPr>
          <w:trHeight w:val="221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/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bCs w:val="false"/>
                <w:cap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spacing w:val="-6"/>
                <w:lang w:val="ru-RU"/>
              </w:rPr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1. Портативні електронні контрольно-касові апарати</w:t>
            </w:r>
          </w:p>
        </w:tc>
      </w:tr>
      <w:tr>
        <w:trPr>
          <w:trHeight w:val="9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;</w:t>
              <w:br/>
              <w:t>ГНОМ 302.01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2/01-05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ДНВП «Електронмаш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ДНВП «Електронмаш» 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1.08 №9;</w:t>
              <w:br/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.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.0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/02-05******;</w:t>
              <w:br/>
              <w:t>ГНОМ 302/02-06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</w:tabs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.0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2/03-01******  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ЛІТ МОБІ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-0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001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кс 372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6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9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0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43******;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3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93******;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3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2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94*****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13 №144 ;        наказ Міндоходів від 08.07.13 №249        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40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5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   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5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54******;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83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5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кселліо DMP-55LD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7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4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74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9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№114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86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00; </w:t>
              <w:br/>
              <w:t xml:space="preserve">ІКС-М500.01; 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-02******;</w:t>
              <w:br/>
              <w:t>1-03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-04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1.04.08 №202;</w:t>
              <w:br/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РОХ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7.00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Компанія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РОХА С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Р.01/2001/02.01 </w:t>
              <w:br/>
              <w:t>(кс 1200);</w:t>
              <w:br/>
              <w:t xml:space="preserve">ТР.02/2002.04.01 </w:t>
              <w:br/>
              <w:t>(кс 1202);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6.12.2002, протокол №14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ід 08.06.07 №341;</w:t>
              <w:br/>
              <w:t>наказ ДПА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ід 21.01.09 №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автовокзалах та автостанціях</w:t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1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МАЛЬВА 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.1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5.2******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автовокзалах та автостанціях</w:t>
            </w:r>
          </w:p>
        </w:tc>
      </w:tr>
      <w:tr>
        <w:trPr>
          <w:trHeight w:val="7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ЛЬВА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V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.0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8.06.07 №341;</w:t>
              <w:br/>
              <w:t>наказ ДПАУ від 27.08.09 №461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0/НА 04-03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7-01******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19.08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</w:t>
            </w:r>
          </w:p>
        </w:tc>
      </w:tr>
      <w:tr>
        <w:trPr>
          <w:trHeight w:val="42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keepLines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3"/>
              <w:keepLines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2******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*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 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*;  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каз ДПАУ від 10.09.08 №581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 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5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6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В3 04-44******;</w:t>
              <w:br/>
              <w:t>400/В3 04-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1-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.1******;</w:t>
              <w:br/>
              <w:t>4.0******;</w:t>
              <w:br/>
              <w:t>3.1а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8.06.07 №341;</w:t>
              <w:br/>
              <w:t>наказ ДПАУ від 27.08.09 №461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ТЕЛЕКАРТ- 0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.12******;</w:t>
              <w:br/>
              <w:t>1.15******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Телекарт-прилад»</w:t>
              <w:br/>
              <w:t>(м. Одеса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Телекарт-прилад»</w:t>
              <w:br/>
              <w:t>(м. Одес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5.05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*;</w:t>
              <w:br/>
              <w:t>14.03.2005, протокол №19*;</w:t>
              <w:br/>
              <w:t>16.12.2005, протокол №20*;</w:t>
              <w:br/>
              <w:t>наказ ДПАУ від 01.07.08 №430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.30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.40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.4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*;</w:t>
              <w:br/>
              <w:t xml:space="preserve">14.03.2005, протокол №19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,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5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5, протокол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50EU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50EU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5, протокол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DATECS MP-50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1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 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підприємства поштового зв’язку (оподаткування продажу товарів/послуг за двома податковими ставками)**</w:t>
            </w:r>
          </w:p>
        </w:tc>
      </w:tr>
      <w:tr>
        <w:trPr>
          <w:trHeight w:val="86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МP-50 JUNIOR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підприємства поштового зв’язку (оподаткування продажу товарів/послуг за двома податковими ставками)**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01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-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101-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    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, оформлення проїзних/перевізних документів на автовокзалах та автостанціях (оподаткування продажу товарів/послуг за двома податковими      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3.08.2004, протокол №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9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3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 сфера  послуг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500.01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1-01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500.02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2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IN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500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3-01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500.02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3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2-07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 51 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MINI-500.02.01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jc w:val="center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2-04******;</w:t>
              <w:br/>
              <w:t>52-06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INI-500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6-02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6-05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6-06******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1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4-01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MINI-600.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pacing w:val="-6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5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1-02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</w:rPr>
              <w:t>SІLEX</w:t>
            </w: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6"/>
              </w:rPr>
              <w:t>Колібрі;</w:t>
              <w:br/>
              <w:t>SІLEX</w:t>
            </w: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6"/>
              </w:rPr>
              <w:t>Колібрі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.55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К110Т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     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К101Т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5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EUROCAS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D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5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4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5.11.09 №612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EUROCAS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D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D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6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5.11.09 №612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, громадське харчування; сфера послуг</w:t>
            </w:r>
          </w:p>
        </w:tc>
      </w:tr>
      <w:tr>
        <w:trPr>
          <w:trHeight w:val="48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 MP-55B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5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«ЕТС»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5.11.09 №6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EW</w:t>
            </w: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 8110  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11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00.001.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Компан-Україна»</w:t>
              <w:br/>
              <w:t>(м. Київ)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Компан-Україна»</w:t>
              <w:br/>
              <w:t>(м. Київ)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     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в міському наземному пасажирському транспорті та в кіосках з продажу проїзних документ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. Стаціонарні електронні контрольно-касові апарати</w:t>
            </w:r>
          </w:p>
        </w:tc>
      </w:tr>
      <w:tr>
        <w:trPr>
          <w:trHeight w:val="7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6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2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3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4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5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2-05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5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ЛІТ ЕЛЕГАН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кс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635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ЕЛІТ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 xml:space="preserve">(кс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785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1;</w:t>
              <w:br/>
              <w:t>ЕРА 20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ЕД******;</w:t>
              <w:br/>
              <w:t>04ЕД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2/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5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6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2/03-04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ЕРА 212;</w:t>
              <w:br/>
              <w:t>ЕРА 212.01;</w:t>
              <w:br/>
              <w:t>ЕРА 212.02;</w:t>
              <w:br/>
              <w:t>ЕРА 212.0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2/02-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ДНВП «Електронмаш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ДНВП «Електронмаш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1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*;</w:t>
              <w:br/>
              <w:t>21.01.2004, протокол №16*;</w:t>
              <w:br/>
              <w:t>наказ ДПАУ від 08.06.07 №341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     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3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.0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Льві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*;</w:t>
              <w:br/>
              <w:t xml:space="preserve">наказ ДПАУ від 08.06.07 №341;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8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0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7.02.2004, протокол №17*; 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5.11.09 №61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     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оформлення проїзних/перевізних документів  на автовокзалах та автостанція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4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4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5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     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.04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*;</w:t>
              <w:br/>
              <w:t>16.12.2005, протокол №20*;</w:t>
              <w:br/>
              <w:t>наказ ДПАУ від 08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    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MP-50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EU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 EU.30******</w:t>
              <w:br/>
              <w:t>МР50 EU.40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DATECS MP-500T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(виконання </w:t>
              <w:br/>
              <w:t>ДУ.00.00.00-03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5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8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9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0Т 02.01******;</w:t>
              <w:br/>
              <w:t>МР500Т 02.02******;</w:t>
              <w:br/>
              <w:t>М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0Т 02.03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7.02.2004, протокол №17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-550Т 03.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-550Т 03.02****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 (оподаткування продажу товарів/послуг за двома податковими ставками)**</w:t>
            </w:r>
          </w:p>
        </w:tc>
      </w:tr>
      <w:tr>
        <w:trPr>
          <w:trHeight w:val="6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DATECS MP-5000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00 01.01;</w:t>
              <w:br/>
              <w:t>МР5000 01.0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*;</w:t>
              <w:br/>
              <w:t>27.02.2004, протокол №17*;</w:t>
              <w:br/>
              <w:t>16.12.2005, протокол №20*;</w:t>
              <w:br/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6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P-50 JUNIOR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V.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81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40******; 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1******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******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3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*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*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№202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8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.0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******;</w:t>
              <w:br/>
              <w:t xml:space="preserve"> 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1******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******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3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;</w:t>
            </w:r>
          </w:p>
          <w:p>
            <w:pPr>
              <w:pStyle w:val="Normal"/>
              <w:spacing w:before="20" w:after="20"/>
              <w:ind w:left="34" w:right="-108" w:hanging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Silex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7004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E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34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2FR3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26.12.2002, протокол № 14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8 №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розрахунки в кількох валютах (до 5)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******;</w:t>
              <w:br/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*;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SILEX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7.0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7.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8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ER–3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T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.0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50/04-02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50/04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50/04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</w:rPr>
              <w:t>350/04-02.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46" w:leader="none"/>
              </w:tabs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  <w:tab/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ЕКСПОТРЕЙД РС 380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 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380/02-01 ***; </w:t>
              <w:br/>
              <w:t xml:space="preserve">380/02-02 ***; </w:t>
              <w:br/>
              <w:t xml:space="preserve">380/02-03 ***; </w:t>
              <w:br/>
              <w:t>380/02-04 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**</w:t>
            </w:r>
          </w:p>
        </w:tc>
      </w:tr>
      <w:tr>
        <w:trPr>
          <w:trHeight w:val="68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2. 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лектронні контрольно-касові реєстратор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483 L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-01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8-01******;</w:t>
              <w:br/>
              <w:t>ЕП-01******;</w:t>
              <w:br/>
              <w:t>ЕП-02******;</w:t>
              <w:br/>
              <w:t>ЕП-05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*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*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 *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3" w:right="-108" w:hanging="3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 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51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60.05.02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12.01.08 №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7.08 №430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,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9 №61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3******;</w:t>
              <w:br/>
              <w:t>М301Т3+******;</w:t>
              <w:br/>
              <w:t>М301Т7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0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0+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ПрАТ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,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ломбарди; оформлення проїзних/ перевізних документів на автовокзалах та автостанціях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38.01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38.02******;</w:t>
              <w:br/>
              <w:t>238.0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63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8-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80.02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2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  <w:t>(оподаткування продажу товарів/послуг за двома податковими ставками) **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3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4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27.08.09 №461;</w:t>
              <w:br/>
              <w:t>наказ ДПАУ від 05.11.09 №612;</w:t>
            </w:r>
          </w:p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8-0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Юнісістем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ATECS СМР-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8"/>
              <w:spacing w:before="20" w:after="20"/>
              <w:ind w:left="34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0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ATLAS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;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 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їзна торгівля;  сфера послуг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Оформлення проїзних/перевізних документів на міжміських та приміських маршрутах автотранспорту </w:t>
            </w:r>
          </w:p>
        </w:tc>
      </w:tr>
      <w:tr>
        <w:trPr>
          <w:trHeight w:val="2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1******</w:t>
            </w:r>
          </w:p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їзна торгівля; виїзні послуги підприємств поштового зв’язку;  сфера послуг(оподаткування продажу товарів/послуг за двома податковими ставками)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міжміських та приміських маршрутах автотранспорту</w:t>
            </w:r>
          </w:p>
        </w:tc>
      </w:tr>
      <w:tr>
        <w:trPr>
          <w:trHeight w:val="9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ATECS FP-3141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77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; 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3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1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.0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  <w:br/>
              <w:t xml:space="preserve">1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.31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08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 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.0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DATEC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</w:rPr>
              <w:t>Р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4610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2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«УБС Лт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8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pacing w:val="-6"/>
              </w:rPr>
              <w:t xml:space="preserve">№202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</w:rPr>
              <w:t xml:space="preserve"> №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7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аказ ДПСУ від 04.11.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11 №114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наказ Міндоходів від 08.07.13 №249</w:t>
            </w:r>
            <w:r>
              <w:rPr>
                <w:rFonts w:cs="Times New Roman" w:ascii="Times New Roman" w:hAnsi="Times New Roman"/>
                <w:b/>
                <w:spacing w:val="-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77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0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, підприємства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лектрозв’язку</w:t>
            </w:r>
          </w:p>
        </w:tc>
      </w:tr>
      <w:tr>
        <w:trPr>
          <w:trHeight w:val="8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Т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t>26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  <w:br/>
              <w:t>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  <w:br/>
              <w:t>2.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2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оформлення проїзних/ перевізних документів на автовокзалах та автостанціях 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 перевізних документів на автовокзалах та автостанціях, підприємства електрозв’язку</w:t>
            </w:r>
          </w:p>
        </w:tc>
      </w:tr>
      <w:tr>
        <w:trPr>
          <w:trHeight w:val="3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.00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 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3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 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2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.00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ДАТЕКС» ООД </w:t>
            </w:r>
          </w:p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2.07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 сфера послуг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.00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Ф 2160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1.01******;</w:t>
              <w:br/>
              <w:t>2160.01.0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  підприємства електрозв’язку</w:t>
            </w:r>
          </w:p>
        </w:tc>
      </w:tr>
      <w:tr>
        <w:trPr>
          <w:trHeight w:val="5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1.03******;</w:t>
              <w:br/>
              <w:t>2160.01.04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*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 електрозв’язку</w:t>
            </w:r>
          </w:p>
        </w:tc>
      </w:tr>
      <w:tr>
        <w:trPr>
          <w:trHeight w:val="7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2160.03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;</w:t>
              <w:br/>
              <w:t>2160.03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ргівля;  громадське харчування; сфера послуг, (оподаткування продажу товарів/послуг за двома податковими ставками) **, підприємства  електрозв’язку </w:t>
            </w:r>
          </w:p>
        </w:tc>
      </w:tr>
      <w:tr>
        <w:trPr>
          <w:trHeight w:val="2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4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</w:r>
          </w:p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</w:r>
          </w:p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наказ ДПСУ від 04.11.11 №114; 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ДПСУ від 14.05.12 №406 ;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08.07.13 №249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9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4.03******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ПФП-1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570/02 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570/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</w:r>
          </w:p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</w:r>
          </w:p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 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підприємства поштового зв’язку</w:t>
            </w:r>
          </w:p>
        </w:tc>
      </w:tr>
      <w:tr>
        <w:trPr>
          <w:trHeight w:val="10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570/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Славутич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0/02 ***;</w:t>
              <w:br/>
              <w:t>770/03 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*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*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 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підприємства  поштового зв’язку</w:t>
            </w:r>
          </w:p>
        </w:tc>
      </w:tr>
      <w:tr>
        <w:trPr>
          <w:trHeight w:val="9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0/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В31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01-01 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first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7.08 №430;</w:t>
            </w:r>
          </w:p>
          <w:p>
            <w:pPr>
              <w:pStyle w:val="Normal"/>
              <w:spacing w:before="20" w:after="20"/>
              <w:ind w:left="-108" w:right="-108" w:firstLine="10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ЕЛІТ 777, </w:t>
              <w:br/>
              <w:t>виконання ААС3.466137.00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9-07.2004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 (м. 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»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 (м. 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їзна торгівля; виїзні послуги підприємств поштового зв’язку;  сфера послуг(оподаткування продажу товарів/послуг за двома податковими ставками)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міжміських та приміських маршрутах автотранспорту</w:t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ЛІТ 777,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12"/>
              </w:rPr>
              <w:t xml:space="preserve">виконання </w:t>
              <w:br/>
              <w:t>ААС3.466137.009-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9-07.2004-01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П-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en-US"/>
              </w:rPr>
              <w:t>PSO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 260 УФ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2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Сервіс Плюс АТ»</w:t>
              <w:br/>
              <w:t xml:space="preserve"> (м.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Сервіс Плюс АТ» </w:t>
              <w:br/>
              <w:t>(м.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КК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  <w:t xml:space="preserve">«Мальва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  <w:t xml:space="preserve">«Мальва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, громадське харчування, сфера послуг, оформлення проїзних/перевізних документів на  автовокзалах та автостанціях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3. Комп’ютерно-касові систем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tabs>
                <w:tab w:val="clear" w:pos="720"/>
                <w:tab w:val="left" w:pos="1230" w:leader="none"/>
              </w:tabs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РАЙД-400</w:t>
              <w:tab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1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ПрАТ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ЕКСП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ТРЕЙ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10.09.08 №58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.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****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 Спеціалізовані реєстратори розрахункових операцій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.0.1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9.12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іскалізація розрахункових операцій з продажу (поверненню) проїзних/перевізних документів та товарів (послуг) на залізничному транспорті (оподаткування продажу товарів/послуг за двома податковими ставками)**</w:t>
            </w:r>
          </w:p>
        </w:tc>
      </w:tr>
      <w:tr>
        <w:trPr>
          <w:trHeight w:val="302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0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2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П-0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КС-Техно»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4.08 №20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7.08 №430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3.01.11 №2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*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3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3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3.01.11 №21; 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1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 ******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7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;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5.11.09 №61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1.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7 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м 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******;</w:t>
              <w:br/>
              <w:t>М301Т5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5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5+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8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8+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******;</w:t>
              <w:br/>
              <w:t>М301Т5******;</w:t>
              <w:br/>
              <w:t>М301Т5+******;</w:t>
              <w:br/>
              <w:t>М301Т8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8+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5.10 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06.04.12 №27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 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9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1.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2.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2.0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      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1;</w:t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3.0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9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1.02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3.0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      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3.0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301.01******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303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01.0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      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301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303.0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*;</w:t>
              <w:br/>
              <w:t>21.01.2004, протокол №16*;</w:t>
              <w:br/>
              <w:t>наказ ДПАУ від 08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3 АЗ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******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08-04******; </w:t>
              <w:br/>
              <w:t>08-05******;</w:t>
              <w:br/>
              <w:t>08-051******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-01******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106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0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.22;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4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08-04; </w:t>
              <w:br/>
              <w:t>08-05;</w:t>
              <w:br/>
              <w:t>08-051</w:t>
            </w:r>
          </w:p>
          <w:p>
            <w:pPr>
              <w:pStyle w:val="Normal"/>
              <w:spacing w:before="20" w:after="20"/>
              <w:ind w:left="34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ехн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ехн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АДО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3.00 U5B2.6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ШК1Є/К1Т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W3 26.02.0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В Трейдін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В Трейдін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-СИСТЕМА</w:t>
              <w:br/>
              <w:t xml:space="preserve">(виконання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-СИСТЕМА.01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</w:rPr>
              <w:t xml:space="preserve">08-04 </w:t>
              <w:br/>
              <w:t xml:space="preserve">(версія фіскального блоку ФМ-1)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</w:rPr>
              <w:t xml:space="preserve">08-05 </w:t>
              <w:br/>
              <w:t>(версія фіскального блоку ФМ-1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  <w:lang w:val="en-US"/>
              </w:rPr>
              <w:t>V15-0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</w:t>
              <w:br/>
              <w:t>«НВКФ ТіТ»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  <w:br/>
              <w:t>АЗС</w:t>
            </w:r>
          </w:p>
        </w:tc>
      </w:tr>
      <w:tr>
        <w:trPr>
          <w:trHeight w:val="5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77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.18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(з версіями внутрішнього програмного забезпечення контролера друку 1.8, </w:t>
              <w:br/>
              <w:t xml:space="preserve">контролера ПТЗ </w:t>
              <w:br/>
              <w:t>управління ПРК 1.8)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7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П  «Компанія 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77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01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  <w:br/>
              <w:t xml:space="preserve">(з версіями внутрішнього програмного забезпечення процесора ПТЗ управління ПРК: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)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Н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МХ 002.01 </w:t>
              <w:br/>
              <w:t>(з версіями внутрішнього програмного забезпечення процесора ПТЗ управління ПРК: ТХ 001.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Х 001.NV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 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002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X 002.ND)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7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01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02</w:t>
              <w:br/>
              <w:t xml:space="preserve">(з версіями внутрішнього програмного забезпечення процесора ПТЗ управління ПРК: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  <w:br/>
              <w:t xml:space="preserve">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)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МХ 002.01 (з версіями внутрішнього програмного забезпечення процесора </w:t>
              <w:br/>
              <w:t>ПТЗ управління ПРК: ТХ 001.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Х 001.NV </w:t>
              <w:br/>
              <w:t xml:space="preserve">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 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002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X 002.ND)</w:t>
              <w:br/>
              <w:t xml:space="preserve"> або МХ 002.02 (з версіями внутрішнього програмного забезпечення процесора ПТЗ управління ПРК:</w:t>
              <w:br/>
              <w:t>ТХ 001.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Х 001.NV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 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002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  <w:br/>
              <w:t>або TX 002.ND)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77</w:t>
            </w:r>
            <w:r>
              <w:rPr>
                <w:rFonts w:cs="Times New Roman" w:ascii="Times New Roman" w:hAnsi="Times New Roman"/>
                <w:bCs/>
                <w:spacing w:val="-6"/>
              </w:rPr>
              <w:t>.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EU.</w:t>
            </w:r>
            <w:r>
              <w:rPr>
                <w:rFonts w:cs="Times New Roman" w:ascii="Times New Roman" w:hAnsi="Times New Roman"/>
                <w:bCs/>
                <w:spacing w:val="-6"/>
              </w:rPr>
              <w:t>01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01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4.08 №20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77</w:t>
            </w:r>
            <w:r>
              <w:rPr>
                <w:rFonts w:cs="Times New Roman" w:ascii="Times New Roman" w:hAnsi="Times New Roman"/>
                <w:bCs/>
                <w:spacing w:val="-6"/>
              </w:rPr>
              <w:t>.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EU.</w:t>
            </w:r>
            <w:r>
              <w:rPr>
                <w:rFonts w:cs="Times New Roman" w:ascii="Times New Roman" w:hAnsi="Times New Roman"/>
                <w:bCs/>
                <w:spacing w:val="-6"/>
              </w:rPr>
              <w:t>02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0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501.01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КАРАТ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>1.485, 4.485, 8.485, 12.485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;</w:t>
              <w:br/>
              <w:t>М301Т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Карат» 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 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А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МАСТЕ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Azs576c******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Й ПІ Е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Й ПІ Е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3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76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. Електронні таксометри</w:t>
            </w:r>
          </w:p>
        </w:tc>
      </w:tr>
      <w:tr>
        <w:trPr>
          <w:trHeight w:val="4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кселліо ТА-5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.13******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таксі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ЮНІТАК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5.11.09 №612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таксі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ЄВРО ТАКС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EL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5.4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5.4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5.4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7.08 №430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5.10 №314; 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 51               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таксі</w:t>
            </w:r>
          </w:p>
        </w:tc>
      </w:tr>
      <w:tr>
        <w:trPr>
          <w:trHeight w:val="288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6"/>
              </w:rPr>
              <w:t>. Автомати з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родажу товарів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(послуг)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490/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490/02******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Експ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Експ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30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Система реалізації фіскальних функцій АКП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скад-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.20******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Пассавт»</w:t>
              <w:br/>
              <w:t>(м. Харкі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Телекарт-Прилад»</w:t>
              <w:br/>
              <w:t>(м. Одес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</w:rPr>
              <w:t xml:space="preserve">Автоматизовані контрольні пункти проходу пасажирів у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метрополітен типу</w:t>
            </w: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4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16"/>
                <w:szCs w:val="16"/>
              </w:rPr>
              <w:t>Каскад-15</w:t>
            </w: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val="ru-RU"/>
              </w:rPr>
              <w:t>»</w:t>
            </w:r>
          </w:p>
        </w:tc>
      </w:tr>
      <w:tr>
        <w:trPr>
          <w:trHeight w:val="24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ППД - 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00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ЮПІКОМ»</w:t>
              <w:br/>
              <w:t>(м. Хмельницьк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ЮПІКОМ»</w:t>
              <w:br/>
              <w:t>(м. Хмельницьк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12.2013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 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</w:tr>
      <w:tr>
        <w:trPr>
          <w:trHeight w:val="3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00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лізничсервіс»</w:t>
              <w:br/>
              <w:t>(м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FКP-10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1******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іскалізація автоматів з продажу товарів (послуг) (оподаткування продажу товарів (послуг)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2******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Телекарт-прила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Телекарт-прила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Система виконання фіскальних функцій автоматизованого контрольного пункт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3.4******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ВП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ВПК»</w:t>
              <w:br/>
              <w:t>(м. Харкі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ВП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ВПК»</w:t>
              <w:br/>
              <w:t>(м. Харк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5.0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втоматизовані контрольні пункти проходу пасажирів у метрополітен </w:t>
              <w:br/>
              <w:t>(типу АКП-73, АКП-93)</w:t>
            </w:r>
          </w:p>
        </w:tc>
      </w:tr>
      <w:tr>
        <w:trPr>
          <w:trHeight w:val="3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В3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3******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Фіскалізації автоматів з продажу товарів (послуг)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</w:t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1 </w:t>
            </w:r>
          </w:p>
          <w:p>
            <w:pPr>
              <w:pStyle w:val="Heading6"/>
              <w:spacing w:lineRule="auto" w:line="24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2 </w:t>
            </w:r>
          </w:p>
          <w:p>
            <w:pPr>
              <w:pStyle w:val="Heading6"/>
              <w:spacing w:lineRule="auto" w:line="24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3 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В3101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3******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ати самообслуговування, платіжні термінали,</w:t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Профтрейд»</w:t>
              <w:br/>
              <w:t>(м. Київ)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втомат касовий квиткодрукуючий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БПАП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1.03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16"/>
                <w:szCs w:val="16"/>
              </w:rPr>
              <w:t xml:space="preserve">Автоматичний блок реєстрації розрахункових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16"/>
                <w:szCs w:val="16"/>
              </w:rPr>
              <w:t>операцій «МАЛЬВА АБР-03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1.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автоматичних камер схову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ark line 30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/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 00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Альпо Лайтс» 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Альпо Лайтс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SA-6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SA-6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PS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3101-0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ВСА електронік Україн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ВСА електронік Україн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  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1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П 1.0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П 1.1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175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FP3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1******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1А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</w:tr>
      <w:tr>
        <w:trPr>
          <w:trHeight w:val="5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1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1А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ND77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0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ATLAS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27.02.2004, протокол №17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</w:tr>
      <w:tr>
        <w:trPr>
          <w:trHeight w:val="5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0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M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ФП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19.01******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9.02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27.02.2004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протокол № 17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 461;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римітки:   *протокольні рішення Державної комісії з питань впровадження електронних систем і засобів контролю та управління товарним і грошовим обігом;</w:t>
      </w:r>
    </w:p>
    <w:p>
      <w:pPr>
        <w:pStyle w:val="Heading"/>
        <w:spacing w:before="20" w:after="20"/>
        <w:ind w:left="34" w:right="-108" w:firstLine="95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**продаж ювелірних виробів, приймання платежів за послуги стільникового мобільного зв’язку, ломбарди;</w:t>
      </w:r>
    </w:p>
    <w:p>
      <w:pPr>
        <w:pStyle w:val="Heading"/>
        <w:spacing w:before="20" w:after="20"/>
        <w:ind w:left="993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***дозволяється застосування реєстраторів із зазначеними версіями внутрішнього програмного забезпечення в режимі формування і зберіганн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контрольної стрічки у </w:t>
      </w:r>
    </w:p>
    <w:p>
      <w:pPr>
        <w:pStyle w:val="Heading"/>
        <w:spacing w:before="20" w:after="20"/>
        <w:ind w:left="993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вигляді електронного документа (без одночасного друкування паперової контрольної стрічки) з друкуванням її на вимогу контролюючих органів;</w:t>
      </w:r>
    </w:p>
    <w:p>
      <w:pPr>
        <w:pStyle w:val="Heading"/>
        <w:spacing w:before="20" w:after="20"/>
        <w:ind w:left="34" w:right="-108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 забезпечує передачу контрольно-звітної інформації до органів ДПС;</w:t>
      </w:r>
    </w:p>
    <w:p>
      <w:pPr>
        <w:pStyle w:val="Heading"/>
        <w:spacing w:before="20" w:after="20"/>
        <w:ind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* забезпечує передачу контрольно-звітної інформації до органів ДПС та формування контрольної стрічки в електронній формі.</w:t>
      </w:r>
    </w:p>
    <w:p>
      <w:pPr>
        <w:pStyle w:val="Heading"/>
        <w:spacing w:before="20" w:after="20"/>
        <w:ind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** перенесені з першої частини Державного реєстру, оскільки не забезпечують передачу контрольно-звітної інформації до органів ДПС відповідно до вимог, затверджених наказом Міністерства фінансів України від 08.10.2012 №1057, а з 01.10.2013, у разі невиконання цих вимог, будуть вилучені з Державного реєстру.</w:t>
      </w:r>
    </w:p>
    <w:p>
      <w:pPr>
        <w:pStyle w:val="Heading"/>
        <w:spacing w:before="20" w:after="20"/>
        <w:ind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.Б. Крухмаль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9:00Z</dcterms:created>
  <dc:creator>тест</dc:creator>
  <dc:description/>
  <cp:keywords/>
  <dc:language>en-US</dc:language>
  <cp:lastModifiedBy>d22-31ova</cp:lastModifiedBy>
  <cp:lastPrinted>2013-06-26T14:25:00Z</cp:lastPrinted>
  <dcterms:modified xsi:type="dcterms:W3CDTF">2013-07-08T08:33:00Z</dcterms:modified>
  <cp:revision>37</cp:revision>
  <dc:subject/>
  <dc:title>Затверджено</dc:title>
</cp:coreProperties>
</file>